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理论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；备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815"/>
        <w:gridCol w:w="1082"/>
      </w:tblGrid>
      <w:tr>
        <w:trPr>
          <w:trHeight w:val="29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要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32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课认真；提前做好上课准备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按时上下课；仪态大方得体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精神饱满；注重教书育人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新颖、丰富、娴熟、准确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条理清楚、逻辑严密、结构完整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论联系实际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突出教学重点、难点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结课堂内容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及手段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采用启发式教学，注重学生分析问题、解决问题的能力培养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适当使用现代教学技术，并与传统教学手段有机结合；板书规范，书写清晰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鼓励学生提问、有效开展师生互动及课堂讨论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语言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语言表达严谨规范、清晰流畅、语速适中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讲课生动，富有激情和感染力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组织及学生表现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设计科学、合理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2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进度符合教学大纲要求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堂纪律良好、学生听课认真；教风严谨，严格课堂管理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勤率高、迟到率低（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分）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 材 选 用</w:t>
      </w:r>
      <w:r>
        <w:rPr>
          <w:rFonts w:cs="宋体;SimSun" w:ascii="宋体;SimSun" w:hAnsi="宋体;SimSun"/>
          <w:color w:val="000000"/>
          <w:sz w:val="24"/>
        </w:rPr>
        <w:t xml:space="preserve">: □ </w:t>
      </w:r>
      <w:r>
        <w:rPr>
          <w:rFonts w:ascii="宋体;SimSun" w:hAnsi="宋体;SimSun" w:cs="宋体;SimSun"/>
          <w:color w:val="000000"/>
          <w:sz w:val="24"/>
        </w:rPr>
        <w:t>国家级规划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部级规划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版教材或影印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编教材或讲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版教材中译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综合评价及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napToGrid w:val="false"/>
        <w:spacing w:before="312" w:after="0"/>
        <w:jc w:val="center"/>
        <w:rPr>
          <w:rFonts w:eastAsia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实践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04"/>
        <w:gridCol w:w="703"/>
        <w:gridCol w:w="906"/>
      </w:tblGrid>
      <w:tr>
        <w:trPr>
          <w:trHeight w:val="45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联系实际，注重培养学生创新意识、研究能力与团队合作精神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充分，内容充实，有讲课提纲，教案编写反映实践教学过程，辅导巡视仔细，批改作业认真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按教学计划进行，教学内容新颖，概念准确，思路条理清晰，重点要点突出，举例典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熟练，安排适当，示范正确，操作步骤交代清楚，较好地驾驭实践教学过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文字规范，表达简练，板书工整，板图醒目，教学手段形象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尊重、关爱和理解学生，注重学生素质教育，培养学生自学自练的能力，体现民主化教学，课堂气氛活跃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6"/>
                <w:szCs w:val="21"/>
              </w:rPr>
              <w:t>结合教学实践注重思想教育，严格要求和管理，有组织纪律，讲授能吸引学生，课堂秩序好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设备仪器保管整洁完好，使用安全合理，注意引导学生爱护教学设备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学生实践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 xml:space="preserve">_____________________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br w:type="page"/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体育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02"/>
        <w:gridCol w:w="703"/>
        <w:gridCol w:w="907"/>
      </w:tblGrid>
      <w:tr>
        <w:trPr>
          <w:trHeight w:val="475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679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设计体现“健康第一”和学生发展为本的主题，教学目标明确、具体、可操作，体现多元化的教学要求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认真充分，教案编写能反映教学过程，切合实际，条理清晰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教学计划进度内容进行教学，方法和步骤科学、新颖、多样、实用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准确、精炼、生动、口令规范，示范正确，教态自然，教学组织紧凑、动静结合、张弛有序，指导得法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尊重、关爱和理解学生，注重学生素质教育，培养学生自学、自练的能力，体现民主化教学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结合教学实际注重思想品德教育，严格要求和管理，有组织有纪律，课堂秩序好，体现健身育人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器材安排合理、安全、卫生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8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学生操练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ind w:right="2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480"/>
        <w:ind w:right="240" w:hanging="0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 xml:space="preserve">_____________________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737" w:footer="0" w:bottom="794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9:00Z</dcterms:created>
  <dc:creator>ZHOU</dc:creator>
  <dc:description/>
  <cp:keywords/>
  <dc:language>en-US</dc:language>
  <cp:lastModifiedBy>DEll</cp:lastModifiedBy>
  <cp:lastPrinted>2021-09-06T11:13:00Z</cp:lastPrinted>
  <dcterms:modified xsi:type="dcterms:W3CDTF">2021-12-15T06:08:00Z</dcterms:modified>
  <cp:revision>168</cp:revision>
  <dc:subject/>
  <dc:title/>
</cp:coreProperties>
</file>